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78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right="19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сельского поселения Ведное от 12.02.2016 № 23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.1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1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1.11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4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4:00Z</dcterms:modified>
  <cp:revision>2</cp:revision>
  <dc:subject/>
  <dc:title/>
</cp:coreProperties>
</file>